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導讀單一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13"/>
        <w:gridCol w:w="5387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：</w:t>
            </w:r>
            <w:r>
              <w:rPr>
                <w:sz w:val="32"/>
              </w:rPr>
              <w:t>燕子回來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3.07.20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寫人：曾月保、林麗芳、忻詩婷、梁麗美、吳秀瑩、王秀美、馬驥潔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適用年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中高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旨大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32"/>
              </w:rPr>
              <w:t>春天來了，燕子回來，吸引大家的注意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適用指標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閱讀序列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導讀重點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大多是足部特寫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利用動畫式分隔處理來呈現同一時間所發生的不同事件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色彩、圖片的對照鮮明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圖片中的符號表徵有統一性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動設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一、實施年級：：中高年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二、實施時間：閱讀後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三、實施活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活動一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將書中有三張動畫格的圖作綜合比較，比較同一職業在不同時程的變化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◎</w:t>
            </w:r>
            <w:r>
              <w:rPr>
                <w:sz w:val="28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討論為什麼燕子會牽動大家的情緒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你覺得這本書的畫風、用色如何？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討論若是大家都不工作會有什麼事發生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關書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跳舞吧老鼠、喀哩喀拉哞，會打字的牛、如果樹會說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參閱文體分析表一、內容分析表一</w:t>
            </w:r>
          </w:p>
        </w:tc>
      </w:tr>
    </w:tbl>
    <w:p>
      <w:pPr>
        <w:pStyle w:val="Normal"/>
        <w:jc w:val="right"/>
        <w:rPr/>
      </w:pPr>
      <w:r>
        <w:rPr/>
        <w:t>93</w:t>
      </w:r>
      <w:r>
        <w:rPr/>
        <w:t>年語文研發小組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3:00Z</dcterms:created>
  <dc:creator>helene</dc:creator>
  <dc:description/>
  <dc:language>en-US</dc:language>
  <cp:lastModifiedBy>hhc</cp:lastModifiedBy>
  <dcterms:modified xsi:type="dcterms:W3CDTF">2007-09-25T10:29:00Z</dcterms:modified>
  <cp:revision>3</cp:revision>
  <dc:subject/>
  <dc:title>導讀單</dc:title>
</cp:coreProperties>
</file>